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9</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SOLUTION TO AUTHORIZE AN ENGAGEMENT LETTER WITH DYKEMA GOSSETT PLLC TO FORM AN INGHAM COUNTY HOUSING FINANCE AUTHORITY</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74</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t>WHEREAS, Ingham County voters on November 5, 2024 approved a four-year millage to establish an Ingham County Housing and Homeless Millage; and</w:t>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t>WHEREAS, Kalamazoo County has previously approved a millage for similar purposes; and</w:t>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t>WHEREAS, both counties have encountered similar difficulties efficiently allocating funds for construction of new housing and renovation of existing housing due largely but not entirely to provisions in Michigan law that permit local units of government to grant funds but not to lend funds; and</w:t>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t>WHEREAS, in consultation with legal counsel, both the Director of the Kalamazoo County Housing Department and the Ingham County Treasurer have determined that formation of a County Housing Finance Authority and necessary amendments to state law would be in the best interests of each county’s efforts; and</w:t>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t>WHEREAS, the Kalamazoo County Housing Department has engaged with Dykema Gossett PLLC to provide the legal services necessary to establish a County Housing Finance Authority and has offered to share the results of those services in exchange for Ingham County paying half the cost of such services; and</w:t>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t>WHEREAS, the Ingham County Attorney has reviewed the proposed Engagement Letter and has no objection to the terms and conditions of the Engagement Letter.</w:t>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Ingham County Treasurer is authorized to sign an Engagement Letter for Dykema Gossett PLLC to provide legal counsel in connection with the formation of a County Housing Finance Authority, subject to approval as to form by the County Attorney.</w:t>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56"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expenses under this agreement, up to $20,000, shall be paid from the Housing Millage Fund 216.</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BE IT FURTHER RESOLVED, that the Controller/Administrator is authorized to make the necessary budget </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adjustments consistent with this resolution.</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lineRule="auto" w:line="276" w:before="0" w:after="20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05:00Z</dcterms:created>
  <dc:creator>Jenna Baker</dc:creator>
  <dc:description/>
  <cp:keywords/>
  <dc:language>en-US</dc:language>
  <cp:lastModifiedBy>Jenna Baker</cp:lastModifiedBy>
  <dcterms:modified xsi:type="dcterms:W3CDTF">2025-04-17T16:06:00Z</dcterms:modified>
  <cp:revision>1</cp:revision>
  <dc:subject/>
  <dc:title/>
</cp:coreProperties>
</file>